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2-01-2024-007161-0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</w:t>
      </w:r>
      <w:r>
        <w:rPr>
          <w:rFonts w:cs="Times New Roman" w:ascii="Times New Roman" w:hAnsi="Times New Roman"/>
          <w:szCs w:val="24"/>
        </w:rPr>
        <w:t>1185-211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07 августа 2024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Должностного лица – Илларионовой Надежда Николаевны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года рождения, уроженки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паспорт: серия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являющейся председателем ДНТ «СВЯЗИСТ», проживающей по адресу: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г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>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Илларионова Надежда Николаевна, являясь председателем ДНТ «Связист», </w:t>
      </w:r>
      <w:r>
        <w:rPr>
          <w:rFonts w:cs="Times New Roman" w:ascii="Times New Roman" w:hAnsi="Times New Roman"/>
          <w:spacing w:val="1"/>
          <w:sz w:val="25"/>
          <w:szCs w:val="25"/>
        </w:rPr>
        <w:t>расположенного по адресу: город Нижневартовск, район Телевышки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1"/>
          <w:sz w:val="25"/>
          <w:szCs w:val="25"/>
        </w:rPr>
        <w:t>ИНН/КПП 8603132700/860301001, что подтверждается выпиской из ЕГРЮЛ, несвоевременно представил декларацию по НДС за 3 квартал 2023 года, срок представления не позднее 25.10.2023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Илларионова Н.Н. на рассмотрение материалов дела не явилась, о месте и времени рассмотрения извещена надлежащим образом, ходатайств об отложении судебного заседания не поступало, в связи с чем, мировой судья считает возможным рассмотреть дело в её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Мировой судья исследовал материалы дела: протокол об административном правонарушении № 86032417200067100001 от 20.06.2024; сведения о почтовых отправлениях; уведомление на имя председателя Илларионовой Н.Н., о явке для составления протокола об административном правонарушении; списки и отчет об отслеживании отправления; выписку из ЕГРЮЛ в отношении ДНТ «СВЯЗИСТ»; справку о непредставлении декларации от 20.06.202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3 квартал 2023 года, должна была быть предоставлена не позднее 25.10.2023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pacing w:val="1"/>
          <w:sz w:val="25"/>
          <w:szCs w:val="25"/>
        </w:rPr>
        <w:t>Илларионова Н.Н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pacing w:val="1"/>
          <w:sz w:val="25"/>
          <w:szCs w:val="25"/>
        </w:rPr>
        <w:t>Илларионовой Н.Н</w:t>
      </w:r>
      <w:r>
        <w:rPr>
          <w:rFonts w:eastAsia="MS Mincho;MS Gothic" w:cs="Times New Roman" w:ascii="Times New Roman" w:hAnsi="Times New Roman"/>
          <w:sz w:val="25"/>
          <w:szCs w:val="25"/>
        </w:rPr>
        <w:t>.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Илларионову Надежду Николаевну</w:t>
      </w:r>
      <w:r>
        <w:rPr>
          <w:rFonts w:eastAsia="MS Mincho;MS Gothic" w:cs="Times New Roman" w:ascii="Times New Roman" w:hAnsi="Times New Roman"/>
          <w:sz w:val="25"/>
          <w:szCs w:val="25"/>
        </w:rPr>
        <w:t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sz w:val="28"/>
          <w:szCs w:val="28"/>
        </w:rPr>
        <w:t>****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5-1185-2112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